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бойынша дәріс сабақтардың жосп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Қоғамның әлеуметтік мәселелерін зерттеудің әдістері мен технология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Әлеуметтанудағы ғылыми зерттеу әдістемес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Әдістеме» және «әдіс» түсініг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Ғылыми зерттеудің жалпы кестес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леуметтік танымның негізгі әдіст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ттеудің этикалық нормал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Әлеуметтік факт түсініг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ттеудің негізгі принципте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дық зерттеу әдістемесінің ерекшеліктер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ндық зерттеу» түсініг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ық зерттеудің шектеулері мен ерекшелікт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ық зерттеудің негізгі әдіст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ұрау және оның негізгі түр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жаттарды талд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ент-талдау ақпарат жинаудың әдісі реті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ікелей бақылау және оның түр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сұрау және оның артықшылықта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палық зерттеу әдістемесінің ерекшеліктер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зерттеудің ерекшелікт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зерттеудің негізгі тәсілд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зерттеудің ерекшелікт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әдістерді маркетингтік зерттеуде қолда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палық әдістерді гендерлік және феминистік зерттеулерде қолдан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Әлеуметтік зерттеудегі аралас бағы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ық және сапалық зерттеулердің қарама-қайшылығ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дық және сапалық зерттеу әдістемесін сындық талда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ық және сапалық зерттеулердің өзара байланы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ық және сапалық зерттеулердің қарама-қайшылығ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ық және сапалық бағыттардың зерттеу процесі барысындағы өзара байланы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лық және әдістемелік триангуляция түсініг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Әлеуметтік зерттеудегі сапалық бағыттың  теориялық негіз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зерттеудің объектісі мен пә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претативті әлеуметтану сапалық зерттеудің әдістемелік базасы реті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бағыттың теориял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леуметік іс-әрекет түсінігі  (М.Вебер, Г.Зимме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икалық интеракционизм (Дж.Мид, Г.Блум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аматургиялық бағыт (И.Гоффм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номенологиялық мектеп (А.Шю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Әлеуметтік конструкциялау концепциясы (П.Бергер, Т.Лукм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тнометодология (Гарфинке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палық зерттеуді жүргізу стратегияс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зерттеуді таңдау және оларды қолдану аймағ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зерттеудің процедура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ттеушінің «қатысушы» ретіндегі позиция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алық әдістердің танымдық мүмкіндікт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ық және сапалық зерттеулердің зерттеу бағдарламасының айырмашылықт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ғдарламаның құрылымы. Мәселені нақтылау. Зерттеу мақсаты мен міндетін айқындау. Зерттеу объектісі мен пәні. Зерттеуді жүргізу кестес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палық зерттеудің негізгі тәсілдер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ейс-стадия немесе жеке қауымдастықты зертте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тнографиялық зертте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ызша тарих. Биографиялық әдіс немесе өмір тарихы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Қолдану мүмкіндіктері. Отбасы тарих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оптық пікірталас немесе фокус-топ әдіс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Кейс-стадия зерттеу стратегияс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тінд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ейс-стадия немесе монографиялық зерттеу ерекшелікте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ейс-стадия енгізілген бақылау формасы ретін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йс-стадиядағы зерттеушінің зерттеу объектісінен тыс болу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ейс-стадияны жобала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ерттеушіге қойылатын талапта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мпирикалық материалды талдау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еңдетілген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нтервь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дық және сапалық зерттеудег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нтерв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фикас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вьюді жүргізу кезеңдер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вью жүргізу этикас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нтерв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әңгімелесу, диалог ретінд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еңдетілген интервьюдің негізгі түрлері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Планирование интервь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онденттің зерттеуге қатысуға саналы түрде келісу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вьюді жазу және транскрипцияла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Наррати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ік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интервь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леуметтанудағы 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ррат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і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нтервь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ратив әлеуметтік ақпарат жинаудың көзі ретін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ративті талқылау және репрезентацияла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ративтің құрылым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кус-топ әдісінің тарих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кус-топ топтық пікірталастың түрі ретінд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кус-топ әдісінің ерекшелікте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зуалды материалдарды қолданудың негізгі тәсілдер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зуалды материалдар мәтін ретінде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ды әдістердің шектеуліг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әтіндік мәліметтерді алғашқы сипатта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калық жұмыстың логикасы мен принциптер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әтінді құрылымдау процедурас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Әлеуметтік контекстіні сипатта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таудың түрлер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әліметтердің нақтылығын тексер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палық мәліметтерді концептуалды талда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палық зерттеудің теориялық тәсілдері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ғыналарды категоризациялау мен классификацияла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әліметтерді талдаудың жоғарылау және төмендеу стратегиясының өзара байланыс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сеппен жұмыс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еп білімді әлеуметтік құрылымдау ретінд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епті жазудың этика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21:00Z</dcterms:created>
  <dc:creator>Sony</dc:creator>
  <dc:description/>
  <cp:keywords/>
  <dc:language>en-US</dc:language>
  <cp:lastModifiedBy>777</cp:lastModifiedBy>
  <dcterms:modified xsi:type="dcterms:W3CDTF">2012-01-23T06:21:00Z</dcterms:modified>
  <cp:revision>2</cp:revision>
  <dc:subject/>
  <dc:title>Курс бойынша дәріс сабақтардың жоспары:</dc:title>
</cp:coreProperties>
</file>